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Heading2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о совершении эмитентом или подконтрольной эмитенту организацией, </w:t>
        <w:br/>
        <w:t>имеющей для него существенное значение, существенной сд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</w:t>
            </w:r>
            <w:r>
              <w:rPr>
                <w:rStyle w:val="SUBST"/>
                <w:sz w:val="20"/>
                <w:lang w:val="en-US"/>
              </w:rPr>
              <w:t>4</w:t>
            </w:r>
            <w:r>
              <w:rPr>
                <w:rStyle w:val="SUBST"/>
                <w:sz w:val="20"/>
              </w:rPr>
              <w:t>.11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bCs/>
                <w:i/>
                <w:iCs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rFonts w:eastAsia="Calibri"/>
                <w:b/>
                <w:bCs/>
                <w:i/>
                <w:iCs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 (ООО «РОСИНТЕР РЕСТОРАНТС»), место нахождения: Российская Федерация, Москва (адрес: 111024, г. Москва, ул.Душинская, д.7, стр.1); ИНН 7737115648, ОГРН 1027739718280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rFonts w:eastAsia="Calibri"/>
                <w:b/>
                <w:bCs/>
                <w:i/>
                <w:iCs/>
              </w:rPr>
              <w:t>крупная сделка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4. Вид и предмет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дополнительное соглашение к договору займа № 12 от 14.02.2023 г., взаимосвязанное с ранее заключенными сделками: договорами займа № 1 от 07.10.2019 г., № 3 от 03.02.2020 г., № 5 от 20.10.2020 г., № 6 от 10.02.2021 г., от 22.10.2021 г., № 8 от 17.02.2022 г., № 9 от 28.12.2022 г., № 10 от 26.01.2023 г., № 11 от 02.02.2023 г., № 12 от 14.02.2023 г., № 13 от 22.02.2023 г., № 14 от 25.05.2023 г., № 15 от 11.10.2023 г., № 16 от 18.10.2023 г., № 17 от 26.10.2023 г., с учетом всех изменений и дополнений к ним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 </w:t>
            </w:r>
            <w:r>
              <w:rPr>
                <w:rFonts w:eastAsia="Calibri"/>
                <w:b/>
                <w:bCs/>
                <w:i/>
                <w:iCs/>
              </w:rPr>
              <w:t>внесение изменений в договор займа № 12 от 14.02.2023 г., в соответствии с которыми срок возврата суммы займа продлевается до 31.03.2024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6. Стороны и выгодоприобретатели по существенной сделке:</w:t>
            </w:r>
            <w:r>
              <w:rPr>
                <w:rFonts w:eastAsia="Calibri"/>
                <w:b/>
                <w:bCs/>
                <w:i/>
                <w:iCs/>
              </w:rPr>
              <w:t xml:space="preserve"> ООО «РОСИНТЕР РЕСТОРАНТС» (Заемщик), Общество с ограниченной ответственностью «ФИНИНВЕСТ ГРУПП», ИНН 7731549046 (Займодавец). Выгодоприобретателей (иных, чем стороны сделки) не имеется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7. Срок исполнения обязательств по существенной сделке: </w:t>
            </w:r>
            <w:r>
              <w:rPr>
                <w:rFonts w:eastAsia="Calibri"/>
                <w:b/>
                <w:bCs/>
                <w:i/>
                <w:iCs/>
              </w:rPr>
              <w:t>31 марта 2024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г. № 714-П «О раскрытии информации эмитентами эмиссионных ценных бумаг» (далее – «Положение»): </w:t>
            </w:r>
            <w:r>
              <w:rPr>
                <w:rFonts w:eastAsia="Calibri"/>
                <w:b/>
                <w:bCs/>
                <w:i/>
                <w:iCs/>
              </w:rPr>
              <w:t>с учетом размера взаимосвязанных сделок - не более, чем 1 513 228 000 (один миллиард пятьсот тринадцать миллионов двести двадцать восемь тысяч) рублей 00 копеек, что составляет 20,50 % стоимости активов, определенной по данным консолидированной финансовой отчетности эмитента на последнюю отчетную дату, а также 13,42 % стоимости активов, определенно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9. Стоимость активов (совокупная стоимость активов), определяемая в соответствии с </w:t>
            </w:r>
            <w:hyperlink r:id="rId4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: </w:t>
            </w:r>
            <w:r>
              <w:rPr>
                <w:rFonts w:eastAsia="Calibri"/>
                <w:b/>
                <w:bCs/>
                <w:i/>
                <w:iCs/>
              </w:rPr>
              <w:t>7 383 295 тысячи рублей – по данным консолидированной финансовой отчетности эмитента на последнюю отчетную дату, а также 11 273 610 тысяч рубле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0. Дата совершения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24 ноябр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/>
                <w:bCs/>
                <w:i/>
                <w:iCs/>
              </w:rPr>
              <w:t>решение о согласии (одобрении) на совершение крупных взаимосвязанных сделок принято внеочередным общим собранием участников ООО «РОСИНТЕР РЕСТОРАНТС» 24.11.2023 г. (Протокол № 2023/10 от 24.11.2023 г.)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24» ноября 2023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21:00Z</dcterms:created>
  <dc:creator>Prof-PetuhovaOV</dc:creator>
  <dc:description/>
  <cp:keywords/>
  <dc:language>en-US</dc:language>
  <cp:lastModifiedBy>Nikitina Olga</cp:lastModifiedBy>
  <cp:lastPrinted>2023-01-27T14:50:00Z</cp:lastPrinted>
  <dcterms:modified xsi:type="dcterms:W3CDTF">2023-11-24T13:13:00Z</dcterms:modified>
  <cp:revision>7</cp:revision>
  <dc:subject/>
  <dc:title>Приложение 1</dc:title>
</cp:coreProperties>
</file>